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от 29.03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1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0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ё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Талдомский информационно-методический центр культуры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 -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.2023 по 03.05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Талдомский информационно-методический центр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18, 19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 бюджетным учреждением Талдомский информационно-методический центр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 при обосновании НМЦК по закупке «Приобретение МФУ для нужд МБУ ТИМЦК» (реестровый номер закупки ЕИС 0848300060622000414) нарушены требования к потребительским свойствам, указанным в ведомственном перечне, в части завышения предельной цены за единицу това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умму 30600 рублей относительно предельной цены, содержащейся в ведомственном перечне (пункт 5 ведомственного перечня). Количество закупаемого товара – 3 штуки, сумма завышения составила 91 800,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22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ым бюджетным учреждением Талдомский информационно-методический центр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 при обосновании НМЦК по закупке «Поставка дизельного топлива и бензина АИ-92 для нужд МБУ ТИМЦК» (реестровый номер закупки 0848300060622000194) нарушен порядок обоснования НМЦК, установленный частью 2 статьи 22 Федерального закона № 44-ФЗ, а именно в расчете НМЦК необоснованно применена ценовая информация за единицу продукции, которая не соответствует ценовой информации, указанной в коммерческих предложениях поставщиков ООО «УК АЗС Ресурс», ООО «Долус-Регион», ООО «ГазТоргНефто», в связи с чем НМЦК по закупке завышена на 1 155,0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3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3-05-26T13:24:00Z</dcterms:modified>
  <cp:revision>4</cp:revision>
  <dc:subject/>
  <dc:title/>
</cp:coreProperties>
</file>